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魏碑简体;微软雅黑"/>
          <w:spacing w:val="-20"/>
          <w:w w:val="80"/>
          <w:sz w:val="44"/>
          <w:szCs w:val="44"/>
        </w:rPr>
      </w:pPr>
      <w:r>
        <w:rPr>
          <w:rFonts w:eastAsia="方正魏碑简体;微软雅黑"/>
          <w:spacing w:val="-20"/>
          <w:w w:val="8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宋体" w:hAnsi="宋体" w:cs="宋体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台州科技职业</w:t>
      </w:r>
      <w:r>
        <w:rPr>
          <w:rFonts w:ascii="宋体" w:hAnsi="宋体" w:cs="宋体"/>
          <w:b/>
          <w:color w:val="FF0000"/>
          <w:spacing w:val="20"/>
          <w:w w:val="80"/>
          <w:sz w:val="100"/>
          <w:szCs w:val="100"/>
        </w:rPr>
        <w:t>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" w:ascii="宋体" w:hAnsi="宋体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关于开展</w:t>
      </w:r>
      <w:r>
        <w:rPr>
          <w:rFonts w:eastAsia="微软雅黑" w:cs="微软雅黑" w:ascii="微软雅黑" w:hAnsi="微软雅黑"/>
          <w:sz w:val="44"/>
          <w:szCs w:val="44"/>
        </w:rPr>
        <w:t>20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3</w:t>
      </w:r>
      <w:r>
        <w:rPr>
          <w:rFonts w:eastAsia="微软雅黑" w:cs="微软雅黑" w:ascii="微软雅黑" w:hAnsi="微软雅黑"/>
          <w:sz w:val="44"/>
          <w:szCs w:val="44"/>
        </w:rPr>
        <w:t>/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</w:rPr>
        <w:t>学年第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二</w:t>
      </w:r>
      <w:r>
        <w:rPr>
          <w:rFonts w:ascii="微软雅黑" w:hAnsi="微软雅黑" w:cs="微软雅黑" w:eastAsia="微软雅黑"/>
          <w:sz w:val="44"/>
          <w:szCs w:val="44"/>
        </w:rPr>
        <w:t>学期期初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教学检查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初教学检查是我校教学工作中的一项常规工作，也是教学质量监控的基础环节。为了规范教学管理，强化过程监控，切实提高教学质量，经研究决定，开展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重点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重点的期初教学检查（以下简称检查）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检查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点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专业人才培养方案执行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实习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学期主持、联建、参建国家级专业教学资源库建设计划制定情况；校级教学成果奖申报情况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四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制（修）订情况；标志性成果培育项目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常规内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学准备：各二级学院做好本学院所属教学仪器设备、教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验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检查、检修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准备情况：关注“课堂教学创新”实施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才培养方案上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任务落实情况，排课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教师到位情况；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（包括多媒体教室、机房、实训室等）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期初教学情况：包括课堂教学方法，特别是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”应用情况，学生到课情况、课堂纪律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管理：包括二级学院、教研室工作计划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课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教师进入课堂时须做到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带”：授课计划、教材、教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标准不要求每节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都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重点内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重点自查本学期教学任务是否严格按照各专业人才培养方案执行，尤其是大三的人才培养方案执行情况。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各学院组织抽查教师教案的编写数量、教案完成质量等，检查结果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设计（论文）和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工作的通知》（教务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工作进行一次全面检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开学李校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讲话：各二级学院领导要做到对实习情况十分清楚，指导老师要做好全程跟踪指导工作，同时加强与实习企业沟通联络，确保实习安全和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国家级专业教学资源库建设。各二级学院对标《职业教育专业教学资源库监测指标》，对本学院主持、联建、参建国家级专业教学资源库的建设计划制定（包括但不限于本学期）、建设进展、存在问题等进行检查调研，统筹推进落实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校级教学成果奖申报。各二级学院根据《关于评选台州科技职业学院第五届校级教学成果奖的通知》（教务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，对本学院申报项目的成果简介、申报材料、存在问题等情况进行检查调研，推进优质成果的申报与培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“十四五”课标制（修）订。各二级学院根据《关于启动“十四五”课程标准制（修）订的通知》（教务处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），对本学院第二轮所需制（修）订课程标准的文本格式与质量、程序到位情况进行检查，确保课程标准制（修）订的科学性、规范性、专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第二批标志性成果培育项目建设。各相关二级学院根据标志性成果培育立项申报书，对建设任务、计划、方案的推进落实、存在问题等情况进行检查跟进，保障立项项目建设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上检查内容形成相应书面（盖章）和电子材料报教务处叶婷婷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规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师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课教师自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情况，并对任教班级的教室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室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材到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到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堂纪律等进行检查评价；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对于检查中发现的问题，任课教师应及时纠正或及时向所在二级学院和相关部门反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研室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开展一次教研活动，检查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情况，对任课教师（包括校外兼职兼课教师）教案、课程授课计划（包括实验计划、实训计划）、教研室工作计划等进行检查，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二级学院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开学之前要对本二级学院所属实训室、机房、多媒体教室进行一次全面检查，及时维修维护，保障正常开学。开学之后要检查汇总各教研室本学期教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状况，教学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学能力大赛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结果以表格形式汇总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检查结果通过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学管理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以汇总。检查重点是督查相关教师和教研室整改存在的问题，各二级学院领导、专业带头人、专业主任要在检查期间深入班级听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计入工作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采用听短课方式，每次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掌握教学情况第一手资料，全面了解本学院各班级情况，及时发现问题，解决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检查 教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会同教学督导与质量评估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本次检查，组织相关听课活动，并汇总检查信息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本学期开学后的补考安排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高度重视期初教学检查，按照检查内容、检查方式与研讨安排，精心组织，力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教研室将教师的《台州科技职业学院期初教学检查教师检查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《台州科技职业学院期初教学检查教研室汇总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交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所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根据教师检查、教研室检查、教研室研讨等情况，汇总至《台州科技职业学院期初教学检查二级学院汇总表》（表格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分析存在问题，提出整改措施，形成一份《期初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简要总结》，连同《台州科技职业学院期初教学检查二级学院汇总表》和《台州科技职业学院期初教学检查教研室汇总表》（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之前交至教务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微雅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3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务处根据各二级学院期初教学检查情况，总结全校期初教学检查情况，分析存在问题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师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教研室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科技职业学院期初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附件电子文档见教务处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料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台州科技职业学院教务处   </w:t>
      </w:r>
    </w:p>
    <w:p>
      <w:pPr>
        <w:pStyle w:val="Normal"/>
        <w:spacing w:lineRule="exact" w:line="560"/>
        <w:ind w:firstLine="41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Char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台州科技职业学院教务处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30:00Z</dcterms:created>
  <dc:creator>杨文花</dc:creator>
  <dc:description/>
  <dc:language>en-US</dc:language>
  <cp:lastModifiedBy>wei</cp:lastModifiedBy>
  <dcterms:modified xsi:type="dcterms:W3CDTF">2024-02-26T07:13:56Z</dcterms:modified>
  <cp:revision>0</cp:revision>
  <dc:subject/>
  <dc:title>关于开展2016/2017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1DDD99FB4286AFE74FA9D14C5CD2</vt:lpwstr>
  </property>
  <property fmtid="{D5CDD505-2E9C-101B-9397-08002B2CF9AE}" pid="3" name="KSOProductBuildVer">
    <vt:lpwstr>2052-11.8.2.1173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